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Trả lời câu hỏi dựa vào tâp bản đồ Địa lí 8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1: Dựa vào tâp bản đồ Địa lí 8 </w:t>
      </w:r>
      <w:r>
        <w:rPr>
          <w:b/>
          <w:sz w:val="26"/>
          <w:szCs w:val="26"/>
        </w:rPr>
        <w:t>trang</w:t>
      </w:r>
      <w:r>
        <w:rPr>
          <w:b/>
          <w:sz w:val="28"/>
          <w:szCs w:val="28"/>
        </w:rPr>
        <w:t xml:space="preserve"> 16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ông Nam Á tiếp giáp với biển, đại dương nào?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ể tên một số khoáng sản chính và nơi phân bố ( quốc gia)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ông Mekong chảy qua những nước nào trong khu vực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2: Dựa vào tâp bản đồ Địa lí 8 </w:t>
      </w:r>
      <w:r>
        <w:rPr>
          <w:b/>
          <w:sz w:val="26"/>
          <w:szCs w:val="26"/>
        </w:rPr>
        <w:t>trang</w:t>
      </w:r>
      <w:r>
        <w:rPr>
          <w:b/>
          <w:sz w:val="28"/>
          <w:szCs w:val="28"/>
        </w:rPr>
        <w:t xml:space="preserve"> 17. Đông Nam Á có những ngành công nghiệp chủ yếu nào, phân bố ở đâu?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Câu 3: Dựa vào tâp bản đồ Địa lí 8 </w:t>
      </w:r>
      <w:r>
        <w:rPr>
          <w:b/>
          <w:sz w:val="26"/>
          <w:szCs w:val="26"/>
        </w:rPr>
        <w:t>trang 29. Kể tên 10 vườn quốc gia và khu dự trữ sinh quyển thế giới. Ở địa phương em có vườn quốc gia hay khu dự trữ sinh quyển không?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Hết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0:00Z</dcterms:created>
  <dc:creator>Admin</dc:creator>
  <dc:description/>
  <dc:language>en-US</dc:language>
  <cp:lastModifiedBy>Admin</cp:lastModifiedBy>
  <dcterms:modified xsi:type="dcterms:W3CDTF">2020-03-04T13:21:00Z</dcterms:modified>
  <cp:revision>3</cp:revision>
  <dc:subject/>
  <dc:title/>
</cp:coreProperties>
</file>